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ประเมินผลสัมฤทธิ์ </w:t>
      </w:r>
    </w:p>
    <w:p>
      <w:pPr>
        <w:pStyle w:val="Normal"/>
        <w:tabs>
          <w:tab w:val="clear" w:pos="720"/>
          <w:tab w:val="left" w:pos="0" w:leader="none"/>
        </w:tabs>
        <w:ind w:right="11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ชี้วัดงานยุทธศาสตร์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560"/>
        <w:gridCol w:w="1560"/>
        <w:gridCol w:w="2976"/>
        <w:gridCol w:w="4819"/>
      </w:tblGrid>
      <w:tr>
        <w:trPr>
          <w:tblHeader w:val="true"/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สำเร็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วามก้าวหน้าของโครงการ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ที่สนับสนุ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ละเอียดผลการดำเนินงาน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ข้าร่วมโครงการอ้วนลงพุงมีรอบเอว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M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จากเด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เปลี่ยนพฤติกรรมประชาชนที่มีน้ำหนักเกินเกณฑ์มาตรฐ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ได้รับการอนุมัติแล้ว และดำเนินการแต่งตั้งคณะกรรมการแล้ว อยู่ระหว่างดำเนินโครงการตามแผ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 ได้รับการคัดกรองโรคเบาหวานและโรคความดันโลหิต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80,0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,9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283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ิจกรรมตรวจคัดกรองและการพัฒนาคุณภาพระบบบริการประชาชนที่เป็นโรคเบาหวานและความดันโลหิตสูง 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ในโรงพยาบา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กรองผู้ป่วยและญาติที่มาใช้บริการในหน่วยงานผู้ป่วยนอก ทุกหน่ว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ข้อมูลการคัดกรองให้แสดงผล ในใบนำทาง เพื่อป้องกันการคัดกรองซ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โรงพยา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ดำเนินงาน โรงพยาบาลกลางได้ออกหน่วยแพทย์ไปยังสถานที่ต่างๆ ผู้มารับบริการที่ได้รับการคัดกรองโรคเบาหวานและผู้มารับบริการที่ได้รับการคัดกรองโรคความดันโลหิตสู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ารับบริการที่ได้รับการคัดกรองโรคเบาหวานและโรคความดันโลหิตสูง ของโรงพยาบาลกลาง ตั้งแต่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,8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left" w:pos="1843" w:leader="none"/>
              </w:tabs>
              <w:ind w:left="238" w:hanging="23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รีในช่วงอายุ ๓๐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๐ ปี ได้รับการตรวจคัดกรองมะเร็งเต้าน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2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ให้บริการตรวจคัดกรองมะเร็งเต้านมในสถานพยาบาลสังกัดกรุงเทพมหาน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โรงพยาบาลกลางดำเนินการประชาสัมพันธ์ เชิญชวนประชาชนทั่วไป ตรวจมะเร็งเต้านม ณ ห้องตรวจผู้ป่วยนอกศัลยกรรม อาคารอนุสรณ์ </w:t>
            </w:r>
            <w:r>
              <w:rPr>
                <w:rFonts w:cs="TH SarabunIT๙" w:ascii="TH SarabunIT๙" w:hAnsi="TH SarabunIT๙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Cs w:val="32"/>
              </w:rPr>
              <w:t xml:space="preserve">ปี โรงพยาบาลกลาง ชั้น </w:t>
            </w:r>
            <w:r>
              <w:rPr>
                <w:rFonts w:cs="TH SarabunIT๙" w:ascii="TH SarabunIT๙" w:hAnsi="TH SarabunIT๙"/>
                <w:szCs w:val="32"/>
              </w:rPr>
              <w:t>2 (</w:t>
            </w:r>
            <w:r>
              <w:rPr>
                <w:rFonts w:ascii="TH SarabunIT๙" w:hAnsi="TH SarabunIT๙" w:cs="TH SarabunIT๙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Cs w:val="32"/>
              </w:rPr>
              <w:t>–</w:t>
            </w:r>
            <w:r>
              <w:rPr>
                <w:rFonts w:cs="TH SarabunIT๙" w:ascii="TH SarabunIT๙" w:hAnsi="TH SarabunIT๙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Cs w:val="32"/>
              </w:rPr>
              <w:t>น</w:t>
            </w:r>
            <w:r>
              <w:rPr>
                <w:rFonts w:cs="TH SarabunIT๙" w:ascii="TH SarabunIT๙" w:hAnsi="TH SarabunIT๙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 xml:space="preserve">โรงพยาบาลกลางดำเนินการแจกแผ่นพับ เกี่ยวกับมะเร็งเต้านม ให้แก่สตรีผู้มารับบริการ 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 xml:space="preserve">โรงพยาบาลกลางดำเนินการติดป้ายประชาสัมพันธ์บริเวณในลิฟท์และบริเวณ </w:t>
            </w:r>
            <w:r>
              <w:rPr>
                <w:rFonts w:cs="TH SarabunIT๙" w:ascii="TH SarabunIT๙" w:hAnsi="TH SarabunIT๙"/>
                <w:szCs w:val="32"/>
              </w:rPr>
              <w:t xml:space="preserve">OPD </w:t>
            </w:r>
            <w:r>
              <w:rPr>
                <w:rFonts w:ascii="TH SarabunIT๙" w:hAnsi="TH SarabunIT๙" w:cs="TH SarabunIT๙"/>
                <w:szCs w:val="32"/>
              </w:rPr>
              <w:t>ศัลยกรรม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ชั้น </w:t>
            </w:r>
            <w:r>
              <w:rPr>
                <w:rFonts w:cs="TH SarabunIT๙" w:ascii="TH SarabunIT๙" w:hAnsi="TH SarabunIT๙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การตรวจมะเร็งเต้านมโดยไม่เสียค่าใช้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การตรว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mmogra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/s brea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ินิกบริการตรวจมะเร็งเต้านม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,1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ความสำเร็จในการยกระดับศูนย์ความเป็นเลิศทางการแพทย์ด้านโรคเฉพาะทางที่มีคุณภาพผ่านเกณฑ์ของสำนักการแพทย์ ตั้งแต่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ะแนนตรวจประเมินศูนย์ความเป็นเลิ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ขยา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ทางการแพทย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ออร์โธปิดิก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จักษุว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ส่อง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ลุ่มงานจักษุวิท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ตรวจและรักษาสายตา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m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่วยที่จะผ่าตัด ปรับระบบการนัดหมายเป็นแบบช่วงเวลาปรับปรุงกระบวนการเรียนรู้อย่างเป็นรูปธรรม มีมุมมองด้านคุณภาพ การรักษา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lient care process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การ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ne stop 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ุมมองเชิงธุรกิจ เพิ่มจำนวนผู้ป่วยต่างชาติ ให้ผู้ป่วยเป็นศูนย์กลางในการดำเนินการ ใช้เทคโนโลยีขั้นสูงในการรักษามีประสิทธิภาพสูง ทำให้ค่าความชัดของสายตาหลังการรั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VA 20/20 = 93.61 %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เกณฑ์มาตรฐานสาก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ดภาวะแทรกซ้อน หลักการรักษา ผู้มารับบริการมีความพึงพอใจ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ีความสุขกับภาพลักษณ์หลังการ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รักษาโรคทางจอประสาทตาและน้ำวุ้นตา การผ่าต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tin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ัตราสำเ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verall success rats 100 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การผ่าตัดแก้ไขตาแหล่สำเร็จ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บเท่ามาตรฐานต่างประเทศ ผลสำเร็จในการรักษาผู้ป่วยต้อห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วัดจากการลดลงของความดัน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ลุ่มงานออร์โธปิดิกส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บุคลากร ส่งแพทย์ไปอบรมดูงานที่ต่างประเทศโดยใช้ งบประมาณ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นายแพทย์สมเกียรติ ยงยิ่งศักดิ์ถาวร   เดือน 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งบประมาณการฝึกอบรมในประเทศของ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ถานที่ อยู่ระหว่างพัฒนา และ จัดหาสถานที่เพิ่มเติมของ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ครื่องมือ ดำเนินการตรวจรับ เครื่องเอ๊กซ์เรย์ฟลูโอโรสโคปเคลื่อนที่แบบมินิซีอาร์มใ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หสาขาวิชาชีพ มีการประชุมทั้งในองค์กรและในเครือข่ายสำนักการแพทย์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ูนย์กลางการให้บริการ เป็นที่รับส่งต่อผู้ป่วยทางกระดูกของ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ศูนย์กลางการฝึกอบรม เป็นที่ฝึกอบรมนักศึกษาแพทย์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โรงพยาบาลศิริ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ฝึกฝนแพทย์ประจำบ้านออร์โธปิดิกส์ แพทย์ต่อยอดอนุ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ศัลยแพทย์ออร์โธปิดิกส์จากต่างประเทศมีแพทย์ประจำบ้านจากภาควิชาศัลยศาสตร์ออร์โธปิดิกส์ มหาวิทยาลัยนวมินทราธิราช มา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สำเร็จการรักษา มีผลสำเร็จเทียบเท่าโรงเรียน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ศูนย์กลางข้อมูลผู้ป่วย มีการเก็บข้อมูลผ่าตัด 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ผลงานการวิจัย มีผลงานตีพิมพ์ระดับชาติ อยู่ระหว่างจัดทำร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roposal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ะทำวิจัยระดับสำนักการแพทย์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pture the Fractur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ulticenter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 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แลกเปลี่ยนเรียนรู้กับองค์กรวิชาชีพ เป็นคณะกรรมการและวิทยากรให้กับอนุสาขาต่าง ๆ ของราชวิทยาล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ร์โธปิดิกส์แห่งประเทศไทย เป็นอนุกรรมการของคณะกรรมการข้อเข่าเทียม สปสช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ป่วยที่มีความพึงพอใจระดับ “มาก” ในบริการรักษาพยาบาลของศูนย์ความเป็นเลิศทางการแพทย์ของกรุงเทพมหานค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ศูนย์ตรวจและรักษาสายต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6.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ศูนย์ผ่าตัดกระดูกและข้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ร้อย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97.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ำรวจความพึงพอใจของผู้รับบริการศูนย์ความเป็นเลิศ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กลางดำเนินการทอด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ของผู้รับบริการศูนย์ความเป็นเลิศทาง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แก่ผู้มารับบริการ 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แนวทางการปฏิบัติที่เป็นเลิ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โรงพยาบาลในสังกัดสำนักการแพทย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spacing w:lineRule="auto" w:line="228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 xml:space="preserve">(9 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วิธีปฏิบัติที่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Best Practic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ดูแลรักษาผู้ป่วยของโรงพยาบาลในสังกัดสำนักการแพทย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กลางได้เข้าร่วมประชุมการดำเนินงานคลินิกผู้สูงอายุคุณภาพ สำนักการแพทย์ ตามเกณฑ์คลินิกสูงอายุคุณภาพ ฉบับเฉลิมพระเกียร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ษา พระบรมราชินีนาถ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ind w:left="379" w:right="-108" w:hanging="3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ในการผ่านการตรวจประเมินมาตรฐานคุณภาพ 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1440" w:right="-108" w:hanging="14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อกสารรายงานการประเมินตนเองระดับโรงพยาบาลและเอกสารที่เกี่ยวข้องฉบับปัจจุบัน ให้กับทีมอาจารย์ผู้เข้าเยี่ยมสำรวจทุกท่าน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ติวเข้มเตรียมความพร้อมสำหรับบุคลากร ในการเยี่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e Accredit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ระบบงานสำคัญคือ ทิศทางองค์กร การบริหารความเสี่ยง สิ่งแวดล้อมและความปลอดภัย  การจัดการด้านยา และการป้องกันและควบคุมการติดเชื้อในโรงพยาบาล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รวมจำนว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9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เยี่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NV Rou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รวจสอบพื้นที่รอบโรงพยาบาล ทางหนีไฟ  สิ่งแวดล้อมและเตรียมความพร้อมอีกครั้งก่อนการเยี่ยมจริง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bookmarkStart w:id="0" w:name="_Hlk535908639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รับรองคุณภาพสถาน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เยี่ยมสำรวจเพื่อต่ออายุการรับรองกระบวนการคุณภาพสถานพยาบา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 - Accredi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bookmarkEnd w:id="0"/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แก้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AR 2018 part IV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ทางคลินิก  และกำหนดแผนการปรับปรุงตามข้อเสนอแนะด้านการบริหารความเสี่ยง  ด้านระบบยา  และด้านสิ่งแวดล้อมของกลุ่มงานพยาธิวิทยา ส่งให้ ส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ind w:left="379" w:right="-108" w:hanging="37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ในการส่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โรงพยาบาลกับศูนย์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ระบบส่งต่อระหว่างศูนย์บริการสาธารณสุขและโรงพยาบาลสังกัด         สำนักการแพทย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สานงานระหว่างศูนย์บริการสาธารณะสุขและโรงพยาบาลกลางอย่างต่อเนื่อง และประชุม ปรึกษาหารือระหว่างศูนย์บริการสาธารณสุขในเครือข่ายของโรงพยาบาลและหน่วยงานที่รับผิดชอบของโรงพยาบาลกลางจัดประชุม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right="-108" w:hanging="425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สูงอายุที่เป็นสมาชิกชมรมผู้สูงอายุของสำนักการแพทย์ได้รับการคัดกรองสุขภาพหรือตรวจสุขภาพประจำปีเพิ่มขึ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9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ตรวจสุขภาพสมาชิกชมรมผู้สูงอายุ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ชมรมผู้สูงอายุโรงพยาบาลกลาง ได้รับการตรวจสุขภาพ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สมาชิกที่มาร่วมกิจกรรมชม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9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ุขภา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3.2 </w:t>
            </w:r>
          </w:p>
        </w:tc>
      </w:tr>
      <w:tr>
        <w:trPr>
          <w:trHeight w:val="16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right="-108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ชื่อมโยงการดูแลรักษาผู้สูงอายุ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ในภาวะพึ่งพิงอย่างบูรณาการระหว่างระดับตติยภูมิ ทุติยภูมิ ปฐมภูมิ ทั้งในมิติสุขภาพและสัง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*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ในแผนพัฒนาคุณภาพชีวิต ผู้สูงอายุกรุงเทพมหานคร 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ท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่ใจผู้สูงวัย        หัวใจแกร่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 xml:space="preserve">คลินิกผู้สูงอายุโรงพยาบาลกลาง ดำเนินการรวบรวมข้อมูล ผลการดำเนินงานทั้ง </w:t>
            </w: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ตัวชี้วัด เพื่อส่งไปสำนักการแพทย์ในลำดับต่อไป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ดูแลผู้ป่วย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ผู้ป่วย มีความรู้ ความเข้าใจในการดูแลผู้ป่วยหรือตนเองได้ถูกต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61" w:leader="none"/>
                <w:tab w:val="left" w:pos="488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ร้างเสริมพลังผู้ป่วยและญ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Well-being Caring)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เริ่มดำเนินโครงการ เมื่อมีผู้ป่วยโรคหลอดเลือดสมองเข้ารับการรักษาในหอผู้ป่วย ดำเนินการแจกแบบสอบถามก่อนให้ความรู้เรื่องโรคหลอดเลือด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e –te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เรื่องการดูแลผู้ป่วยโรคหลอดเลือดสมอง และดำเนินการแจกแบบสอบถามหลังให้ความรู้เรื่องโรคหลอดเลือด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st –te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่งเยี่ยมบ้านมาที่กลุ่มงานเวชศาสตร์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งานเวชศาสตร์ชุมชนดำเนินการเยี่ยมบ้าน โดยประเมินความรู้และการปฏิบัติตัวของผู้ป่วยและญาติ ให้ความรู้เรื่องการดูแลผู้ป่วยโรคหลอดเลือดสมองและแจกแบบสอบถามหลังให้ความรู้เรื่องโรคหลอดเลือดสม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st –tes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" w:leader="none"/>
                <w:tab w:val="left" w:pos="379" w:leader="none"/>
                <w:tab w:val="left" w:pos="459" w:leader="none"/>
              </w:tabs>
              <w:ind w:left="379" w:hanging="37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มีความพึงพอใจต่อองค์กรอยู่ในระดับ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" w:leader="none"/>
                <w:tab w:val="right" w:pos="8306" w:leader="none"/>
              </w:tabs>
              <w:ind w:left="44" w:right="-13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ดีขึ้น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346" w:leader="none"/>
                <w:tab w:val="left" w:pos="459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พัฒนาคุณภาพชีวิต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appy Work Place) 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กลางส่งบุคลากรเข้าร่วมเป็นคณะกรรมการองค์กรแห่งความ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appy Work Pla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 โดยประชุมพุธ 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ห้องประชุมแพทยพัฒน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การแพทย์ และนอกจากนี้โรงพยาบาลกลางยังส่งเจ้าหน้าที่เพื่อเป็นคระทำงานชมรมจิตอาสาโรงพยาบา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ที่แน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pacing w:val="-6"/>
                <w:kern w:val="2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  <w:kern w:val="2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ายแพทย์สุขสันต์ กิตติศุภก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องผู้อำนวยการสำนักการแพทย์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ประธานเป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กิจกรรมจิตอาสาทาสีรั้วโรงพยาบาลกลาง” โดยมีนายแพทย์อดิศร วิตตางกูร รองผู้อำนวยการโรงพยาบาล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ฝ่ายการแพทย์ โรงพยาบาลกลาง กล่าววัตถุประสงค์ ซึ่งมีจิตอาสาสำนักการแพทย์ และโรงพยาบาลในสังกัดสำนักการแพท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ร่วมทาสี โดยแบ่ง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 ลงพื้นที่ทาสีรั้วรอบโรงพยาบาลกลาง โดยกิจกรรมดังกล่าวมีวัตถุประสงค์เพื่อช่วยเหลือ และทำงานที่เป็นประโยชน์แก่สังคม ปรับปรุงภูมิทัศน์บริเวณโดยรอบโรงพยาบาลให้สวยงามเป็นระเบียบ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459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ตรีในช่วงอายุ ๓๐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๖๐ ปี </w:t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ด้รับการตรวจคัดกรองมะเร็ง</w:t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ากมดล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318" w:leader="none"/>
              </w:tabs>
              <w:ind w:left="459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ind w:left="0" w:hanging="0"/>
              <w:rPr>
                <w:rFonts w:ascii="TH SarabunIT๙" w:hAnsi="TH SarabunIT๙" w:eastAsia="Calibri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 xml:space="preserve">15,0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9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ให้บริการตรวจคัดกรองมะเร็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ากมดลู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สถานพยาบาลสังกัดกรุงเทพมหานคร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โรงพยาบาลกลางดำเนินการ ตรวจมะเร็งปากมดลูก ณ ห้องตรวจผู้ป่วยนอกแผนกสูติ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นรีเวชกรรม ชั้น </w:t>
            </w:r>
            <w:r>
              <w:rPr>
                <w:rFonts w:cs="TH SarabunIT๙" w:ascii="TH SarabunIT๙" w:hAnsi="TH SarabunIT๙"/>
                <w:sz w:val="32"/>
                <w:szCs w:val="36"/>
              </w:rPr>
              <w:t>3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อาคารอนุสรณ์ </w:t>
            </w:r>
            <w:r>
              <w:rPr>
                <w:rFonts w:cs="TH SarabunIT๙" w:ascii="TH SarabunIT๙" w:hAnsi="TH SarabunIT๙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Cs w:val="32"/>
              </w:rPr>
              <w:t xml:space="preserve">ปี โรงพยาบาลกลาง  </w:t>
            </w:r>
            <w:r>
              <w:rPr>
                <w:rFonts w:cs="TH SarabunIT๙" w:ascii="TH SarabunIT๙" w:hAnsi="TH SarabunIT๙"/>
                <w:szCs w:val="32"/>
              </w:rPr>
              <w:t>(</w:t>
            </w:r>
            <w:r>
              <w:rPr>
                <w:rFonts w:ascii="TH SarabunIT๙" w:hAnsi="TH SarabunIT๙" w:cs="TH SarabunIT๙"/>
                <w:szCs w:val="32"/>
              </w:rPr>
              <w:t xml:space="preserve">ในวันราชการ เวลา </w:t>
            </w:r>
            <w:r>
              <w:rPr>
                <w:rFonts w:cs="TH SarabunIT๙" w:ascii="TH SarabunIT๙" w:hAnsi="TH SarabunIT๙"/>
                <w:szCs w:val="32"/>
              </w:rPr>
              <w:t xml:space="preserve">08.00 </w:t>
            </w:r>
            <w:r>
              <w:rPr>
                <w:rFonts w:cs="TH SarabunIT๙" w:ascii="TH SarabunIT๙" w:hAnsi="TH SarabunIT๙"/>
                <w:szCs w:val="32"/>
              </w:rPr>
              <w:t>–</w:t>
            </w:r>
            <w:r>
              <w:rPr>
                <w:rFonts w:cs="TH SarabunIT๙" w:ascii="TH SarabunIT๙" w:hAnsi="TH SarabunIT๙"/>
                <w:szCs w:val="32"/>
              </w:rPr>
              <w:t xml:space="preserve"> 12.00 </w:t>
            </w:r>
            <w:r>
              <w:rPr>
                <w:rFonts w:ascii="TH SarabunIT๙" w:hAnsi="TH SarabunIT๙" w:cs="TH SarabunIT๙"/>
                <w:szCs w:val="32"/>
              </w:rPr>
              <w:t>น</w:t>
            </w:r>
            <w:r>
              <w:rPr>
                <w:rFonts w:cs="TH SarabunIT๙" w:ascii="TH SarabunIT๙" w:hAnsi="TH SarabunIT๙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 xml:space="preserve">โรงพยาบาลกลางดำเนินการแจกแผ่นพับ เกี่ยวกับมะเร็งปากมดลูก ให้แก่สตรีผู้มารับบริกา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 xml:space="preserve">โรงพยาบาลกลางดำเนินการติดป้ายประชาสัมพันธ์บริเวณในลิฟท์และบริเวณ </w:t>
            </w:r>
            <w:r>
              <w:rPr>
                <w:rFonts w:cs="TH SarabunIT๙" w:ascii="TH SarabunIT๙" w:hAnsi="TH SarabunIT๙"/>
                <w:szCs w:val="32"/>
              </w:rPr>
              <w:t xml:space="preserve">OPD </w:t>
            </w:r>
            <w:r>
              <w:rPr>
                <w:rFonts w:ascii="TH SarabunIT๙" w:hAnsi="TH SarabunIT๙" w:cs="TH SarabunIT๙"/>
                <w:szCs w:val="32"/>
              </w:rPr>
              <w:t>สูติ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นรีเวชกรรม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คัดกรองมะเร็งปากมดลูก </w:t>
            </w:r>
            <w:r>
              <w:rPr>
                <w:rFonts w:ascii="TH SarabunIT๙" w:hAnsi="TH SarabunIT๙" w:cs="TH SarabunIT๙"/>
                <w:szCs w:val="32"/>
              </w:rPr>
              <w:t>ห้องตรวจสูติ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นรีเวช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รับบริการที่โรงพยาบาลกลาง 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ผิดปก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ิดเป็นร้อย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0" w:leader="none"/>
              </w:tabs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วามสําเร็จการรักษา</w:t>
            </w:r>
          </w:p>
          <w:p>
            <w:pPr>
              <w:pStyle w:val="Style22"/>
              <w:tabs>
                <w:tab w:val="clear" w:pos="720"/>
                <w:tab w:val="left" w:pos="0" w:leader="none"/>
              </w:tabs>
              <w:ind w:left="0" w:firstLine="176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วัณโรคปอดรายใหม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3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8.68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42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พัฒนาระบบเพื่อเพิ่มประสิทธิภาพการรักษาวัณโรคของโรงพยาบาลในสังกัด</w:t>
            </w:r>
          </w:p>
          <w:p>
            <w:pPr>
              <w:pStyle w:val="Body"/>
              <w:tabs>
                <w:tab w:val="clear" w:pos="720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459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การแพทย์</w:t>
            </w:r>
          </w:p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ลินิกโรคปอดสัปดาห์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ให้การปรึกษาและคำแนะนำแก่ผู้ป่วยและผู้ดูแลทุกราย จัดห้องตรวจแยกจากผู้ป่วยทั่วไป ลดขั้นตอนการติดต่อของผู้ป่วย มีระบบการส่งตรวจเสมหะ และการค้นหาผู้ป่วยที่มีเชื้อดื้อยา ระบบการตรวจคัดกรองค้นหาผู้ป่วยสงสัยวัณโ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st track screenin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ีการติดตามผู้ป่วยให้รับการรักษาเร็วขึ้น มีระบบนัดและระบบการแจ้งเตือนวันนัด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ความร่วมมือกับภาคเอก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G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ูแลผู้ป่วยวัณโรคไร้บ้านให้สามารถรับยาได้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เครือข่ายและการให้บริการดูแลรักษาผู้ป่วยวัณโรคแบบบูรณาการ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TRONG TB network for STOP TB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โรงพยาบาลในสังกัดสำนักการแพทย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ส่งต่อผู้ป่วยเพื่อไปรับยาต่อเนื่อง โดย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eferral Center for T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อนา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ฟอร์มในการคัดกรองความเสี่ยงต่อการขาดการรักษาของผู้ป่วยวัณโรครับยารายใหม่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left" w:pos="347" w:leader="none"/>
              </w:tabs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วามพึงพอใจของผู้ป่วยต่อการให้บริการของโรงพยาบาลสังกัดกรุงเทพมหานคร </w:t>
            </w:r>
          </w:p>
          <w:p>
            <w:pPr>
              <w:pStyle w:val="Style22"/>
              <w:tabs>
                <w:tab w:val="clear" w:pos="720"/>
                <w:tab w:val="left" w:pos="347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ลลัพธ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สำรวจความพึงพอใจของผู้รับบริการของโรงพยาบาลในสังกัดกรุงเทพมหานค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ผู้มารับบริการผู้ป่วยนอกและผู้มารับบริการผู้ป่วยใน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459" w:right="-108" w:hanging="459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นวัตกรรมที่ถูกนำมาใช้งานจริงมาก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Style22"/>
              <w:ind w:left="459" w:right="-10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วนราชการ</w:t>
            </w:r>
          </w:p>
          <w:p>
            <w:pPr>
              <w:pStyle w:val="Style22"/>
              <w:ind w:left="459" w:right="-10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ลผลิ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2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ัมมนาวิชาการประจำปี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 กรุงเทพมหานคร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มอบนวัตก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อุปกรณ์ช่วยจัดทำถ่ายภาพรังสีข้อเข่าหลังผ่าตั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กลุ่มงานรังสีวิทยาและนวัตก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ฉลากยาใช้ง่ายใส่ใจผู้สูงอายุ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ห้ฝ่ายการพยาบาล เพื่อทดลองใช้พร้อมทำแบบประเมินความพึงพอใจการนำนวัตกรรมไปใช้ในหน่วยงาน </w:t>
            </w:r>
          </w:p>
          <w:p>
            <w:pPr>
              <w:pStyle w:val="TextBody"/>
              <w:tabs>
                <w:tab w:val="clear" w:pos="720"/>
                <w:tab w:val="left" w:pos="1418" w:leader="none"/>
              </w:tabs>
              <w:spacing w:before="0" w:after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ส่งแบบประเมินความพึงพอใจ พร้อมภาพถ่ายส่งไปยังสำนักการแพทย์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ind w:left="238" w:right="-108" w:hanging="23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ส่งต่อผู้ป่วยโรคที่สำคัญ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ลลัพธ์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สร้างเสริมความสัมพันธ์ระหว่างบุคลากรเพื่อการส่งต่อผู้ป่ว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วบรวม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ค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คได้แก่อุบัติเหตุ ศัลยกรรม ประสาทและสมอง หลอดเลือดหัวใจ และคลอดก่อนกำหน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่วมมือทางการแพทย์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ร่วมกันของสถานพยาบาลในสังกัดสำนักการแพท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โรงพยาบาลกลาง เข้าร่วมประชุมคณะกรรมการส่งต่อผู้ป่วยระหว่างโรงพยาบาล เพื่อปรึกษา หารือ 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 ของแต่ละคณะกรรมการ อย่างต่อเนื่อง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ของสถานพยาบาลใ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ังกัดกรุงเทพมหานค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บริการแพทย์แผน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ทย์ทางเลือ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outlineLvl w:val="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ตั้งหน่วยแพทย์แผนไทย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แพทย์ทางเลือ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มาใช้บริการรักษาด้วยการแพทย์แผนไทยและการแพทย์ทางเลือกตั้งแต่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จำนวน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0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แยกเป็นการตรวจ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่ายย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นวดหัตถการบำบั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ประคบสมุนไพรอย่างเดียว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นวดและประคบสมุนไ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อบสมุนไพ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 หญิงหลังค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ับคำปร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เนื่องจากปัจจุบันมีผู้ป่วยสนใจการดูแลรักษาแบบผสมผสานมากขึ้น การแพทย์แผนไทยและการแพทย์ทาง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ป็นอีกทางเลือกหนึ่งในการรักษา บำบัด ส่งเสริมเพื่อบรรเทาอาการปวดของผู้ป่วยที่มีเพิ่มมากขึ้น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ลินิกผู้สูงอายุที่ผ่านเกณฑ์มาตรฐาน“คลิน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อายุคุณภาพ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พัฒนาคลินิกผู้สูงอายุคุณภาพของโรงพยาบาลสังกัดกรุงเทพมหาน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ลินิกผู้สูงอายุโรงพยาบาลกล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ประเมินคลินิกผู้สูงอายุ สำนักการแพทย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ความสำเร็จของการก่อ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ี้ผูกพ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ก่อหนี้ผูกพัน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กลางได้รับงบประมาณสำหรับการจัดซื้อครุภัณฑ์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ประกาศเว็บไซต์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ส่ง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ส่งตรวจร่างสั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spacing w:lineRule="auto" w:line="232"/>
              <w:ind w:left="459" w:hanging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เบิกจ่ายงบประมาณในภาพ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บิกจ่ายงบประมาณตาม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บประมาณ ตามแผนปฏิบัติ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งบประมาณ ตามแผนปฏิบัติราชกา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ได้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.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เอกสารที่แนบ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เงินงบประมาณกั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้เหลื่อม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กันเงินงบประมาณเหลื่อมปี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กลางดำเนินการเร่งรัดการก่อหนี้ผูกพันและเบิกจ่ายให้แล้วเสร็จในปีงบประมาณ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34" w:leader="none"/>
              </w:tabs>
              <w:spacing w:lineRule="auto" w:line="232"/>
              <w:ind w:left="459" w:hanging="42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จัดทำงบ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3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7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กลางสามารถจัดทำงบการเงินประจำปีได้ถูกต้อง ตามคู่มือการบัญชีกรุงเทพมหานครโดยสามารถส่งงบการเงินให้กองบัญชี สำนักการคลังภายในระยะเวลาที่กำหนด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spacing w:lineRule="auto" w:line="232"/>
              <w:ind w:left="459" w:hanging="4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ารบริหารความเสี่ยงและ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ระบบบริหารความเสี่ยงและการควบคุมภายใ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426" w:right="-56" w:hanging="224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ต่งตั้งคณะทำงานด้านการบริหารความเสี่ยงของหน่วยงาน</w:t>
            </w:r>
          </w:p>
          <w:p>
            <w:pPr>
              <w:pStyle w:val="Style22"/>
              <w:numPr>
                <w:ilvl w:val="0"/>
                <w:numId w:val="2"/>
              </w:numPr>
              <w:ind w:left="426" w:right="-56" w:hanging="224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ถ่ายทอ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ผยแพร่ความรู้เรื่องการบริหารความเสี่ยงและการควบคุมภายใน</w:t>
            </w:r>
          </w:p>
          <w:p>
            <w:pPr>
              <w:pStyle w:val="Style22"/>
              <w:ind w:left="0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้นหาและระบุความเสี่ยง  จัดทำแผนบริหารความเสี่ยงจัดทำแบ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SR1  SR2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แก้ไขเรื่องที่ได้รับแจ้งจาก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ก้ไขเรื่องร้องเรียนจาก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ระบบการตรวจสอบเพื่อเร่งรัดเรื่องร้องเรียนโดยให้ส่วนราชการที่เกี่ยวข้องดำเนินการแก้ไข ปรับปรุงและแจ้งผลภายใน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ทำการหรือตามเวลาที่กรุงเทพมหานครกำหนด ซึ่ง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รื่องร้องเรียน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ดำเนินการแล้วเสร็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อยู่ระหว่างดำเนิน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ผลการดำเนินการเป็นประจำทุกเดือนเสนอคณะกรรมการบริหารเรื่องร้องเรียนและการเจรจาไกล่เกลี่ย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ดำเนินโครงการให้บริการที่ดีที่สุ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est Serv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ห้บริการที่ดีที่สุ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หน่วยเทคนิคการแพทย์ โภชนาการ ทันตกรรม นักจิตวิทยาและนักสังคมสงเคราะห์ อายุรแพท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st trac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ผู้ใช้บริการฝากครรภ์รายใหม่ที่มารับบริการก่อ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ช้บริการฝากครรภ์รายใหม่ได้รับบริการตามขั้นตอนที่กำหนดตามมาตรฐานการฝากครรภ์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.0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ใช้บริการฝากครรภ์รายใหม่เดือน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  47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พึงพอใจระดับด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ีมาก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9.49 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พึงพอใจของ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ความพึงพอใจ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ผู้มารับบริ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ความพึงพอใจของผู้รับ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ั้งผู้มารับบริการผู้ป่วยนอกและผู้มารับบริการผู้ป่ว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กลาง สถาบันบัณฑิตพัฒนบริหารศาสตร์ เป็นผู้ดำเนินการสำรวจความพึงพอใจของผู้มารับบริการที่โรงพยาบาลกลาง 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ซึ่งใน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ดำเนินการสำรวจความพึงพอใจและส่งผลการสำรวจความพึงพอใจของผู้มารับบริการที่โรงพยาบาลกลาง เรียบร้อยแล้ว และใน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บันบัณฑิตพัฒนบริหารศาสตร์ได้มาสำรวจที่โรงพยาบาลกลางเรียบร้อย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รายงานผลการสำรวจความพึงพอใจ 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134" w:leader="none"/>
              </w:tabs>
              <w:spacing w:lineRule="auto" w:line="232"/>
              <w:ind w:left="459" w:hanging="45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ดำเนินการตามมาตรการเสริมสร้างธรรมาภิบาลเพื่อพัฒนาภาพลักษณ์และประสิทธิภาพในการปฏิบัติงานของ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สร้างเสริม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รรมาภิบาล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กลาง เข้าร่วมประชุมเกี่ยวกับการดำเนินการตามมาตรการบริหารความเสี่ยงเพื่อพัฒนาภาพลักษณ์และประสิทธิภาพในการปฏิบัติงานของหน่วยงาน ในระดับสำนักการแพทย์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spacing w:lineRule="auto" w:line="232"/>
              <w:ind w:left="459" w:hanging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ดำเนินการด้านความปลอดภัย อาชีวอนามัยและสภาพแวดล้อมในการทำงานของ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ดำเนินกิจกรรมด้าน</w:t>
            </w:r>
          </w:p>
          <w:p>
            <w:pPr>
              <w:pStyle w:val="Body"/>
              <w:tabs>
                <w:tab w:val="clear" w:pos="720"/>
                <w:tab w:val="left" w:pos="317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17" w:hanging="317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ชีวอนามัยและสภาพแวดล้อมในการทำงานของสำนักการแพทย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่างคู่มือการปฏิบัติงานความปลอดภัย อาชีวอนามัยและสภาพแวดล้อมในการทำงานด้านการย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ียนแจ้งให้หน่วยงานที่เกี่ยวข้องทราบและทดลองใช้เป็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2)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ผลการปฏิบัติตามร่างคู่มือข้อปฏิบัติ แนวทางว่าด้วยความปลอดภัย อาชีวอนามัยและสภาพแวดล้อมในการทำงานด้านการยศาสตร์ เพื่อสรุปปัญหา อุปสรรคและข้อเสนอแนะ เพื่อปรับปรุงแก้ไข และจัดทำคู่มือข้อปฏิบัติ แนวทาง ฉบับจริ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่งรายงานความก้าวหน้า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ยังสำนักการแพทย์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ขั้นตอนการดำเนินตามโครงการฯ</w:t>
            </w:r>
          </w:p>
        </w:tc>
      </w:tr>
      <w:tr>
        <w:trPr>
          <w:trHeight w:val="9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134" w:leader="none"/>
              </w:tabs>
              <w:spacing w:lineRule="auto" w:line="232"/>
              <w:ind w:left="459" w:hanging="42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ดำเนินการสร้างเสริมสุขภาพของบุคลากรใน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Style23"/>
              <w:jc w:val="center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</w:tabs>
              <w:spacing w:lineRule="auto" w:line="232"/>
              <w:ind w:left="601" w:hanging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เสริมสุขภาพ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1134" w:leader="none"/>
              </w:tabs>
              <w:spacing w:lineRule="auto" w:line="232"/>
              <w:ind w:left="601" w:hanging="6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สุขภาพเพื่อการลดน้ำหนักบุคลากร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โรงพยาบาลกล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ขออนุมัติโครงการจากผู้อำนวยการโรงพยาบาลกลาง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ทำงานและมอบหมายหน้าที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ประชาสัมพันธ์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สุขภาพเพื่อการลดน้ำหนักบุคลากรโรงพยา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ในหน่วยงาน เช่นทำหนังสือเวียนแจ้งหน่วยงาน ประชาสัมพันธ์ผ่านสื่อออนไลน์ ป้ายประชาสัมพันธ์ ในโรงพยาบาล เป็นต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ก่บุคลากรเพื่อลดน้ำหนัก โดยแพร่ข้อมูลผ่านทางโทรศัพท์ช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โรงพยาบาล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Arial" w:ascii="Arial" w:hAnsi="Arial"/>
                <w:i/>
                <w:iCs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rFonts w:eastAsia="Batang;바탕" w:cs="TH SarabunIT๙" w:ascii="TH SarabunIT๙" w:hAnsi="TH SarabunIT๙"/>
                <w:i w:val="false"/>
                <w:iCs w:val="false"/>
                <w:sz w:val="32"/>
                <w:szCs w:val="32"/>
                <w:shd w:fill="FFFFFF" w:val="clear"/>
              </w:rPr>
              <w:t>Fan Pag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Emphasis"/>
                <w:rFonts w:eastAsia="Batang;바탕" w:cs="TH SarabunIT๙" w:ascii="TH SarabunIT๙" w:hAnsi="TH SarabunIT๙"/>
                <w:i w:val="false"/>
                <w:iCs w:val="false"/>
                <w:sz w:val="32"/>
                <w:szCs w:val="32"/>
                <w:shd w:fill="FFFFFF" w:val="clear"/>
              </w:rPr>
              <w:t>faceboo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ลน์กลุ่ม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 ลดอ้ว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ต้นแอโรบิคให้กับบุคลากรของโรงพยาบาลกลาง ทุกวันพุธ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18" w:leader="none"/>
                <w:tab w:val="left" w:pos="234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การจัดกิจกรรมประกวดการเต้าแอโรบิคของบุคลากร 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กระตุ้นและสร้างแรงจูงใจในการลดน้ำหนัก</w:t>
            </w:r>
          </w:p>
        </w:tc>
      </w:tr>
    </w:tbl>
    <w:p>
      <w:pPr>
        <w:pStyle w:val="Normal"/>
        <w:tabs>
          <w:tab w:val="clear" w:pos="720"/>
          <w:tab w:val="left" w:pos="1290" w:leader="none"/>
        </w:tabs>
        <w:spacing w:lineRule="exact" w:line="400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zh-CN"/>
        </w:rPr>
      </w:r>
    </w:p>
    <w:sectPr>
      <w:headerReference w:type="default" r:id="rId2"/>
      <w:type w:val="nextPage"/>
      <w:pgSz w:orient="landscape" w:w="16838" w:h="11906"/>
      <w:pgMar w:left="850" w:right="1440" w:gutter="0" w:header="850" w:top="1440" w:footer="0" w:bottom="99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2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Batang;바탕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H SarabunIT๙" w:hAnsi="TH SarabunIT๙" w:eastAsia="Calibri" w:cs="TH SarabunIT๙"/>
      <w:b w:val="false"/>
    </w:rPr>
  </w:style>
  <w:style w:type="character" w:styleId="WW8Num52z2">
    <w:name w:val="WW8Num52z2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u w:val="non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H SarabunIT๙" w:hAnsi="TH SarabunIT๙" w:cs="TH SarabunIT๙"/>
      <w:sz w:val="32"/>
      <w:szCs w:val="32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IT๙" w:hAnsi="TH SarabunIT๙" w:eastAsia="Times New Roman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ngsana New" w:hAnsi="Angsana New" w:eastAsia="Times New Roman" w:cs="Angsana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H SarabunIT๙" w:hAnsi="TH SarabunIT๙" w:eastAsia="Times New Roman" w:cs="TH SarabunIT๙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72z0">
    <w:name w:val="WW8Num72z0"/>
    <w:qFormat/>
    <w:rPr>
      <w:rFonts w:ascii="TH SarabunIT๙" w:hAnsi="TH SarabunIT๙" w:eastAsia="Times New Roman" w:cs="TH SarabunIT๙"/>
    </w:rPr>
  </w:style>
  <w:style w:type="character" w:styleId="WW8Num73z0">
    <w:name w:val="WW8Num73z0"/>
    <w:qFormat/>
    <w:rPr>
      <w:b w:val="false"/>
      <w:bCs w:val="false"/>
      <w:sz w:val="32"/>
      <w:szCs w:val="32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IT๙" w:hAnsi="TH SarabunIT๙" w:eastAsia="Times New Roman" w:cs="TH SarabunIT๙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ngsana New" w:hAnsi="Angsana New" w:eastAsia="Times New Roman" w:cs="Angsana New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H SarabunIT๙" w:hAnsi="TH SarabunIT๙" w:eastAsia="Times New Roman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2">
    <w:name w:val="เนื้อความ 2 อักขระ"/>
    <w:qFormat/>
    <w:rPr>
      <w:rFonts w:ascii="Cordia New" w:hAnsi="Cordia New" w:eastAsia="Batang;바탕" w:cs="Angsana New"/>
      <w:sz w:val="28"/>
      <w:szCs w:val="35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473624"/>
      <w:u w:val="single"/>
    </w:rPr>
  </w:style>
  <w:style w:type="character" w:styleId="7">
    <w:name w:val="หัวเรื่อง 7 อักขระ"/>
    <w:qFormat/>
    <w:rPr>
      <w:rFonts w:ascii="Angsana New" w:hAnsi="Angsana New" w:eastAsia="Batang;바탕" w:cs="Angsana New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sz w:val="36"/>
      <w:szCs w:val="36"/>
    </w:rPr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1"/>
    <w:qFormat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eastAsia="Times New Roman" w:cs="Angsana New"/>
      <w:sz w:val="20"/>
      <w:szCs w:val="25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 w:val="20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b/>
      <w:bCs/>
      <w:sz w:val="28"/>
      <w:szCs w:val="35"/>
      <w:lang w:val="en-US"/>
    </w:rPr>
  </w:style>
  <w:style w:type="character" w:styleId="Style21">
    <w:name w:val="รายการย่อหน้า อักขระ"/>
    <w:qFormat/>
    <w:rPr>
      <w:rFonts w:ascii="Cordia New" w:hAnsi="Cordia New" w:eastAsia="Times New Roman" w:cs="Angsana New"/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Batang;바탕" w:cs="Cordia New"/>
      <w:sz w:val="28"/>
      <w:szCs w:val="35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ไม่มีการเว้นระยะห่าง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35"/>
      <w:lang w:val="en-US" w:bidi="th-TH" w:eastAsia="zh-CN"/>
    </w:rPr>
  </w:style>
  <w:style w:type="paragraph" w:styleId="Style2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ody">
    <w:name w:val="Body"/>
    <w:qFormat/>
    <w:pPr>
      <w:widowControl/>
      <w:bidi w:val="0"/>
    </w:pPr>
    <w:rPr>
      <w:rFonts w:ascii="Cordia New" w:hAnsi="Cordia New" w:eastAsia="ヒラギノ角ゴ Pro W3;Times New Roman" w:cs="Times New Roman"/>
      <w:color w:val="000000"/>
      <w:sz w:val="28"/>
      <w:szCs w:val="20"/>
      <w:lang w:val="en-US" w:bidi="th-TH" w:eastAsia="zh-CN"/>
    </w:rPr>
  </w:style>
  <w:style w:type="paragraph" w:styleId="Style25">
    <w:name w:val="ข้อความข้อคิดเห็น"/>
    <w:basedOn w:val="Normal"/>
    <w:qFormat/>
    <w:pPr/>
    <w:rPr>
      <w:sz w:val="20"/>
      <w:szCs w:val="25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tl">
    <w:name w:val="ctl"/>
    <w:basedOn w:val="Normal"/>
    <w:qFormat/>
    <w:pPr>
      <w:spacing w:lineRule="auto" w:line="288" w:before="280" w:after="142"/>
    </w:pPr>
    <w:rPr>
      <w:rFonts w:ascii="Angsana New" w:hAnsi="Angsana New" w:cs="Angsana New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46:00Z</dcterms:created>
  <dc:creator>acer</dc:creator>
  <dc:description/>
  <cp:keywords/>
  <dc:language>en-US</dc:language>
  <cp:lastModifiedBy>user</cp:lastModifiedBy>
  <cp:lastPrinted>2018-05-19T12:23:00Z</cp:lastPrinted>
  <dcterms:modified xsi:type="dcterms:W3CDTF">2019-08-04T06:12:00Z</dcterms:modified>
  <cp:revision>180</cp:revision>
  <dc:subject/>
  <dc:title/>
</cp:coreProperties>
</file>